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электро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:27.06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3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551"/>
                    <w:gridCol w:w="4111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2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Cs w:val="24"/>
                            </w:rPr>
                            <w:t>Счастливцева Юлия Владимировна</w:t>
                          </w:r>
                        </w:hyperlink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охране труд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"СКТБ РТ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воров Михаил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технолог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РМИ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лимин Александр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К Техно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щеряков Владимир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К Техно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орченко Серг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К Техно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ликов Александр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К Техно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а Любовь Анатоль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 .гл.инженер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Страрорусского района «ЖКХ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еев Михаил Пав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ис-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чугов  Константин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сервис-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Дмитри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ис-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шин Олег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сервис-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ев Александр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еркаев Руслан Вячеслав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липпов Алексей Владимиро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производств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мпуль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влов Алексей Серге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 сборочного цех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мпуль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Василий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П Демянский водокана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доров Сергей Ив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П Демянский водокана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панов Алексе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ФКУ ЛИУ-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3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горов Дмитрий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КУ ЛИУ-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озовский Алексей Вале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КУ ЛИУ-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авыдов Николай Владислав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Давыдов Н.В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расев Анатолий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Давыдов Н.В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лександров Александр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 «ЭТС Правительства по Н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юков Александр Борис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ал ПАО «МТС» в Н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тев Владимир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ал ПАО «МТС» в Н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ндреев Алекс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ал ПАО «МТС» в Н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гилин Михаил Веними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отдел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ал ПАО «МТС» в Н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злова Ирина Серге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ал ПАО «МТС» в Н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ыртин Николай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 «ЭТС Правительства по Н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к Валерий Геннад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станции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 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нтонов Олег Ив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станции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сильев Роман Ливи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латов Серге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4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</w:rPr>
                            <w:t>Осипов Владимир Николаевич</w:t>
                          </w:r>
                        </w:hyperlink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ХИМСТРОЙРЕМОНТ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</w:rPr>
                            <w:t>Бабин Алексей Васильевич</w:t>
                          </w:r>
                        </w:hyperlink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 СМ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КВ-НОВТРАНС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амсонов Лев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Парки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ппов Дмитрий Васи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Парки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рхиреева Елена Алексе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специалист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ПКХ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ткова Ольга Вячеславо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АДОУ №14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вельева Алла Павло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№5 «Надежд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tb.gosnadzor.ru/examgroup/1724/examevent/5099357/monitor/7732944" TargetMode="External"/><Relationship Id="rId3" Type="http://schemas.openxmlformats.org/officeDocument/2006/relationships/hyperlink" Target="https://eptb.gosnadzor.ru/examgroup/1724/examevent/5099357/monitor/7590340" TargetMode="External"/><Relationship Id="rId4" Type="http://schemas.openxmlformats.org/officeDocument/2006/relationships/hyperlink" Target="https://eptb.gosnadzor.ru/examgroup/1724/examevent/5099357/monitor/7744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4:00Z</dcterms:created>
  <dc:creator>РТН</dc:creator>
  <dc:description/>
  <dc:language>en-US</dc:language>
  <cp:lastModifiedBy>Рыкова Светлана Александровна</cp:lastModifiedBy>
  <cp:lastPrinted>2024-06-21T11:43:00Z</cp:lastPrinted>
  <dcterms:modified xsi:type="dcterms:W3CDTF">2024-06-21T11:57:00Z</dcterms:modified>
  <cp:revision>12</cp:revision>
  <dc:subject/>
  <dc:title>УТВЕРЖДАЮ:</dc:title>
</cp:coreProperties>
</file>